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11"/>
        <w:ind w:left="29" w:right="392" w:firstLine="105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5444490" cy="16116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EGATO B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widowControl w:val="false"/>
        <w:spacing w:lineRule="auto" w:line="240" w:before="11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GETTO PNRR Codice: M4C1I3.2-2022-961</w:t>
      </w:r>
    </w:p>
    <w:p>
      <w:pPr>
        <w:pStyle w:val="Normal1"/>
        <w:widowControl w:val="false"/>
        <w:spacing w:lineRule="auto" w:line="240" w:before="12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dice C.U.P.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G14D22005580006 </w:t>
      </w:r>
    </w:p>
    <w:p>
      <w:pPr>
        <w:pStyle w:val="Normal1"/>
        <w:widowControl w:val="false"/>
        <w:spacing w:lineRule="auto" w:line="240" w:before="12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itolo del progetto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Nuovi spazi per nuovi modelli educativi</w:t>
      </w:r>
    </w:p>
    <w:p>
      <w:pPr>
        <w:pStyle w:val="Normal1"/>
        <w:widowControl w:val="false"/>
        <w:spacing w:lineRule="auto" w:line="240" w:before="11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11" w:after="0"/>
        <w:ind w:left="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ERSONALE:</w:t>
      </w:r>
    </w:p>
    <w:p>
      <w:pPr>
        <w:pStyle w:val="Normal1"/>
        <w:widowControl w:val="false"/>
        <w:numPr>
          <w:ilvl w:val="0"/>
          <w:numId w:val="2"/>
        </w:numPr>
        <w:spacing w:lineRule="auto" w:line="240" w:before="11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NTERNO </w:t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STERNO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CHEDA DI VALUTAZIONE PROGETTISTA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curricola pervenuti saranno comparati secondo la tabella di valutazione di seguito riportata.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 w:val="false"/>
        <w:spacing w:lineRule="auto" w:line="240"/>
        <w:ind w:left="7"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TABELLA VALUTAZIONE DEI TITOLI</w:t>
      </w:r>
    </w:p>
    <w:p>
      <w:pPr>
        <w:pStyle w:val="Normal1"/>
        <w:widowControl w:val="false"/>
        <w:spacing w:lineRule="auto" w:line="240"/>
        <w:ind w:left="7"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1"/>
        <w:widowControl w:val="false"/>
        <w:spacing w:lineRule="auto" w:line="240" w:before="12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widowControl w:val="false"/>
        <w:spacing w:lineRule="auto" w:line="240" w:before="12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tabs>
          <w:tab w:val="clear" w:pos="720"/>
          <w:tab w:val="center" w:pos="8965" w:leader="none"/>
        </w:tabs>
        <w:spacing w:lineRule="auto" w:line="264" w:before="0" w:after="2"/>
        <w:ind w:left="127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ABELLA TITOLI VALUTABILI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16"/>
        <w:gridCol w:w="1726"/>
        <w:gridCol w:w="1726"/>
      </w:tblGrid>
      <w:tr>
        <w:trPr>
          <w:tblHeader w:val="true"/>
          <w:cantSplit w:val="true"/>
        </w:trPr>
        <w:tc>
          <w:tcPr>
            <w:tcW w:w="8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A"/>
              </w:rPr>
              <w:t>PROGETTIST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A"/>
              </w:rPr>
              <w:t>TITOLO DI STUDIO (costituisce titolo di accesso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A"/>
              </w:rPr>
              <w:t>PUNTI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A"/>
              </w:rPr>
              <w:t>PUNTI</w:t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28"/>
              <w:ind w:left="113" w:right="66" w:hanging="2"/>
              <w:rPr>
                <w:rFonts w:ascii="Times New Roman" w:hAnsi="Times New Roman" w:eastAsia="Times New Roman" w:cs="Times New Roman"/>
                <w:b/>
                <w:b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teggio attribuito  dal candidato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1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unteggio  </w:t>
            </w:r>
          </w:p>
          <w:p>
            <w:pPr>
              <w:pStyle w:val="Normal1"/>
              <w:widowControl w:val="false"/>
              <w:spacing w:lineRule="auto" w:line="24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ttribuito dalla  </w:t>
            </w:r>
          </w:p>
          <w:p>
            <w:pPr>
              <w:pStyle w:val="Normal1"/>
              <w:widowControl w:val="false"/>
              <w:spacing w:lineRule="auto" w:line="240"/>
              <w:ind w:lef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missione</w:t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>Laurea specialistica o vecchio ordinamento valida e iscrizione all’albo professionale da almeno cinque anni</w:t>
            </w:r>
          </w:p>
          <w:p>
            <w:pPr>
              <w:pStyle w:val="Normal1"/>
              <w:spacing w:lineRule="auto" w:line="240" w:before="0" w:after="28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 xml:space="preserve">fino a 89 </w:t>
            </w:r>
          </w:p>
          <w:p>
            <w:pPr>
              <w:pStyle w:val="Normal1"/>
              <w:spacing w:lineRule="auto" w:line="240" w:before="0" w:after="28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 xml:space="preserve">da 90 a 99 </w:t>
            </w:r>
          </w:p>
          <w:p>
            <w:pPr>
              <w:pStyle w:val="Normal1"/>
              <w:spacing w:lineRule="auto" w:line="240" w:before="0" w:after="28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 xml:space="preserve">da 100 a 104 </w:t>
            </w:r>
          </w:p>
          <w:p>
            <w:pPr>
              <w:pStyle w:val="Normal1"/>
              <w:spacing w:lineRule="auto" w:line="240" w:before="0" w:after="28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 xml:space="preserve">da 105 a 110 </w:t>
            </w:r>
          </w:p>
          <w:p>
            <w:pPr>
              <w:pStyle w:val="Normal1"/>
              <w:spacing w:lineRule="auto" w:line="240" w:before="0" w:after="16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>110 e lode – 10 punti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  <w:p>
            <w:pPr>
              <w:pStyle w:val="Normal1"/>
              <w:widowControl w:val="false"/>
              <w:spacing w:lineRule="auto" w:line="256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56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A"/>
              </w:rPr>
              <w:t xml:space="preserve">TITOLI  POST LAUREA </w:t>
            </w:r>
            <w:r>
              <w:rPr>
                <w:rFonts w:eastAsia="Times New Roman" w:cs="Times New Roman" w:ascii="Times New Roman" w:hAnsi="Times New Roman"/>
                <w:color w:val="19191A"/>
              </w:rPr>
              <w:t>coerenti con l’incarico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A"/>
              </w:rPr>
              <w:t>PUNTI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A"/>
              </w:rPr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>Dottorato di ricerca – 3  pt per ogni titolo (max 2 titoli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>Master I e II livello – 1 pt per ogni titolo (max 2 titoli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>Corsi di perfezionamento annuali – 1 pt per ogni titolo (max 2 titoli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A"/>
              </w:rPr>
              <w:t>TITOLI  CULTURALI SPECIFICI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A"/>
              </w:rPr>
              <w:t>PUNTI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A"/>
              </w:rPr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>Corsi di formazione organizzati da M.I.M., USR, Scuole, Enti accreditati, sulle tematiche in oggetto – 0,50 pt per ogni titolo (max 4 titoli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A"/>
              </w:rPr>
              <w:t>CERTIFICAZIONI INFORMATICHE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A"/>
              </w:rPr>
              <w:t>PUNTI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A"/>
              </w:rPr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>EIPASS-AICA  o altri soggetti accreditati – 0,50 pt per ogni titolo (max 2 titoli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A"/>
              </w:rPr>
              <w:t>ESPERIENZE LAVORATIVE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A"/>
              </w:rPr>
              <w:t>PUNTI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A"/>
              </w:rPr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>Esperienze di progettazione in azioni FSE-FESR-PNSD – 5 pt per ogni esperienza (max 4 esperienz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>Esperienze di progettazione di reti informatiche e cablaggio – 2,5 pt per ogni esperienza (max 2 esperienz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>Esperienze di progettazione di interni (documentabili) – 1 pt per ogni esperienza (max 4 esperienz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>Esperienze come docente/formatore sulle tematiche in oggetto – 1 pt per ogni esperienza (max 4 esperienz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tificazione e abilitazione alla professione di di RSPP per la sicurezza sui luoghi di lavoro (D.Lgs. 81/09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8 Certificazione C.A.M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>Iscrizione ad Albi professionali attinenti la tematica – 1 pt per ogni iscrizione (max 2 iscrizioni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</w:tr>
    </w:tbl>
    <w:p>
      <w:pPr>
        <w:sectPr>
          <w:type w:val="nextPage"/>
          <w:pgSz w:w="11906" w:h="16820"/>
          <w:pgMar w:left="1440" w:right="696" w:gutter="0" w:header="0" w:top="1439" w:footer="0" w:bottom="60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TA _______________________                                               FIRMA_________________________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a commissione ______________________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</w:rPr>
        <w:t>______________________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</w:rPr>
        <w:t>______________________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</w:rPr>
        <w:br/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5444490" cy="161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pacing w:lineRule="auto" w:line="240" w:before="11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GETTO PNRR Codice: M4C1I3.2-2022-961</w:t>
      </w:r>
    </w:p>
    <w:p>
      <w:pPr>
        <w:pStyle w:val="Normal1"/>
        <w:widowControl w:val="false"/>
        <w:spacing w:lineRule="auto" w:line="240" w:before="12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dice C.U.P.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G14D22005580006 </w:t>
      </w:r>
    </w:p>
    <w:p>
      <w:pPr>
        <w:pStyle w:val="Normal1"/>
        <w:widowControl w:val="false"/>
        <w:spacing w:lineRule="auto" w:line="240" w:before="12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itolo del progetto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Nuovi spazi per nuovi modelli educativi</w:t>
      </w:r>
    </w:p>
    <w:p>
      <w:pPr>
        <w:pStyle w:val="Normal1"/>
        <w:widowControl w:val="false"/>
        <w:spacing w:lineRule="auto" w:line="240" w:before="11" w:after="0"/>
        <w:ind w:left="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 w:before="11" w:after="0"/>
        <w:ind w:left="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ERSONALE:</w:t>
      </w:r>
    </w:p>
    <w:p>
      <w:pPr>
        <w:pStyle w:val="Normal1"/>
        <w:widowControl w:val="false"/>
        <w:numPr>
          <w:ilvl w:val="0"/>
          <w:numId w:val="2"/>
        </w:numPr>
        <w:spacing w:lineRule="auto" w:line="240" w:before="11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NTERNO </w:t>
      </w:r>
    </w:p>
    <w:p>
      <w:pPr>
        <w:pStyle w:val="Normal1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STERNO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CHEDA COLLAUDATORE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curricula pervenuti saranno comparati secondo la tabella di valutazione di seguito riportata.</w:t>
      </w:r>
    </w:p>
    <w:p>
      <w:pPr>
        <w:pStyle w:val="Normal1"/>
        <w:tabs>
          <w:tab w:val="clear" w:pos="720"/>
          <w:tab w:val="center" w:pos="8965" w:leader="none"/>
        </w:tabs>
        <w:spacing w:lineRule="auto" w:line="264" w:before="0" w:after="2"/>
        <w:ind w:left="127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tabs>
          <w:tab w:val="clear" w:pos="720"/>
          <w:tab w:val="center" w:pos="8965" w:leader="none"/>
        </w:tabs>
        <w:spacing w:lineRule="auto" w:line="264" w:before="0" w:after="2"/>
        <w:ind w:left="127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ABELLA TITOLI VALUTABILI </w:t>
      </w:r>
    </w:p>
    <w:p>
      <w:pPr>
        <w:pStyle w:val="Normal1"/>
        <w:tabs>
          <w:tab w:val="clear" w:pos="720"/>
          <w:tab w:val="center" w:pos="8965" w:leader="none"/>
        </w:tabs>
        <w:spacing w:lineRule="auto" w:line="264" w:before="0" w:after="2"/>
        <w:ind w:left="1276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16"/>
        <w:gridCol w:w="1726"/>
        <w:gridCol w:w="1726"/>
      </w:tblGrid>
      <w:tr>
        <w:trPr>
          <w:tblHeader w:val="true"/>
          <w:cantSplit w:val="true"/>
        </w:trPr>
        <w:tc>
          <w:tcPr>
            <w:tcW w:w="8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A"/>
              </w:rPr>
              <w:t>COLLAUDATORE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A"/>
              </w:rPr>
              <w:t>TITOLO DI STUDIO (costituisce titolo di accesso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A"/>
              </w:rPr>
              <w:t>PUNTI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A"/>
              </w:rPr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28"/>
              <w:ind w:left="113" w:right="66" w:hanging="2"/>
              <w:rPr>
                <w:rFonts w:ascii="Times New Roman" w:hAnsi="Times New Roman" w:eastAsia="Times New Roman" w:cs="Times New Roman"/>
                <w:b/>
                <w:b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teggio attribuito  dal candidato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1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unteggio  </w:t>
            </w:r>
          </w:p>
          <w:p>
            <w:pPr>
              <w:pStyle w:val="Normal1"/>
              <w:widowControl w:val="false"/>
              <w:spacing w:lineRule="auto" w:line="240"/>
              <w:ind w:left="1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ttribuito dalla  </w:t>
            </w:r>
          </w:p>
          <w:p>
            <w:pPr>
              <w:pStyle w:val="Normal1"/>
              <w:widowControl w:val="false"/>
              <w:spacing w:lineRule="auto" w:line="240"/>
              <w:ind w:left="113" w:hanging="0"/>
              <w:rPr>
                <w:rFonts w:ascii="Times New Roman" w:hAnsi="Times New Roman" w:eastAsia="Times New Roman" w:cs="Times New Roman"/>
                <w:b/>
                <w:b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missione</w:t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>Laurea Triennale valida (Laurea tecnica o equipollente)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>fino a 89 – 2 punt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>da 90 a 104 – 3 punt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>da 105 in poi – 5 punti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>Laurea specialistica o vecchio ordinamento valida (Laurea tecnica o equipollente)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>fino a 89 – 5 punt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>da 90 a 99 – 6 punt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>da 100 a 104 – 7 punt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>da 105 a 110 – 8 punti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>110 e lode – 10 punti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A"/>
              </w:rPr>
              <w:t>TITOLI  POST LAUREA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A"/>
              </w:rPr>
              <w:t>PUNTI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A"/>
              </w:rPr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>Dottorato di ricerca – 3  pt x ogni titolo (max 2 titoli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>Master I e II livello – 1 pt x ogni titolo (max 2 titoli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>Corsi di perfezionamento annuali – 1 pt per ogni titolo (max 2 titoli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A"/>
              </w:rPr>
              <w:t>TITOLI  CULTURALI SPECIFICI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A"/>
              </w:rPr>
              <w:t>PUNTI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A"/>
              </w:rPr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>Corsi di formazione organizzati da M.I.M., USR, Scuole, Enti accreditati, sulle tematiche in oggetto – 0,50 pt per ogni titolo (max 4 titoli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A"/>
              </w:rPr>
              <w:t>CERTIFICAZIONI INFORMATICHE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A"/>
              </w:rPr>
              <w:t>PUNTI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A"/>
              </w:rPr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>EIPASS-AICA  o altri soggetti accreditati – 0,50 pt per ogni titolo (max 2 titoli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A"/>
              </w:rPr>
              <w:t>ESPERIENZE LAVORATIVE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A"/>
              </w:rPr>
              <w:t>PUNTI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A"/>
              </w:rPr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>Esperienze di progettista/collaudatore in azioni FSE-FESR-PNSD – 5 pt per  ogni esperienza (max 4 esperienz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>Esperienze di progettista/ collaudatore di reti informatiche e cablaggio – 2,5 pt per ogni esperienza (max 2 esperienz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>Incarico di Animatore Digitale – 2 pt per ogni esperienza (max 4 esperienz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>Incarico di componente Team dell’Innovazione – 1,5 pt per ogni esperienza (max 4 esperienz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>Incarico di docenza in corsi extrascolastici inerenti la tematica – 1,5 pt per ogni esperienza (max 4 esperienz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</w:tr>
      <w:tr>
        <w:trPr>
          <w:cantSplit w:val="true"/>
        </w:trPr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  <w:t>Esperienze come docente/formatore sulle tematiche della sicurezza/RLS – 1 pt per ogni esperienza (max 4 esperienze)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19191A"/>
              </w:rPr>
            </w:pPr>
            <w:r>
              <w:rPr>
                <w:rFonts w:eastAsia="Times New Roman" w:cs="Times New Roman" w:ascii="Times New Roman" w:hAnsi="Times New Roman"/>
                <w:color w:val="19191A"/>
              </w:rPr>
            </w:r>
          </w:p>
        </w:tc>
      </w:tr>
    </w:tbl>
    <w:p>
      <w:pPr>
        <w:sectPr>
          <w:type w:val="continuous"/>
          <w:pgSz w:w="11906" w:h="16820"/>
          <w:pgMar w:left="1440" w:right="696" w:gutter="0" w:header="0" w:top="1439" w:footer="0" w:bottom="602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TA _______________________                                               FIRMA_________________________</w:t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a commissione ______________________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</w:rPr>
        <w:t>______________________</w:t>
      </w:r>
    </w:p>
    <w:p>
      <w:pPr>
        <w:pStyle w:val="Normal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</w:rPr>
        <w:t>______________________</w:t>
      </w:r>
    </w:p>
    <w:sectPr>
      <w:type w:val="continuous"/>
      <w:pgSz w:w="11906" w:h="16820"/>
      <w:pgMar w:left="1440" w:right="696" w:gutter="0" w:header="0" w:top="1439" w:footer="0" w:bottom="6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56:00Z</dcterms:created>
  <dc:creator>Michela</dc:creator>
  <dc:description/>
  <dc:language>en-US</dc:language>
  <cp:lastModifiedBy>Michela</cp:lastModifiedBy>
  <dcterms:modified xsi:type="dcterms:W3CDTF">2023-06-09T08:56:00Z</dcterms:modified>
  <cp:revision>2</cp:revision>
  <dc:subject/>
  <dc:title/>
</cp:coreProperties>
</file>