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ESEMPIO DI CURRICULUM VITAE EUROPEO</w:t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726" w:hRule="atLeast"/>
        </w:trPr>
        <w:tc>
          <w:tcPr>
            <w:tcW w:w="2944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5080</wp:posOffset>
                      </wp:positionV>
                      <wp:extent cx="0" cy="914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4pt" to="150.45pt,7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  <w:t>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_____________________ a 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inistero pubblica Istru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gilanza, pulizia locali scolastici, custodia locali scolast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__________________ a 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_____________al 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stituto scolastico statale_____________________________________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econdaria di primo grado (diploma Trienna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__________________al 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colastico statale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 (es Ragioniere, Geometra, industriale, Magistrale,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Livello nella classificazione nazionale (se pertinente)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econdaria di secondo grado / diploma quinquen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__________________al 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qualifica professionale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2540</wp:posOffset>
                      </wp:positionV>
                      <wp:extent cx="0" cy="8608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2pt" to="150.45pt,6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bilità nella gestione dei rapporti con colleghi (acquisita in entrambe le esperienze lavorativ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apacità di lavorare in autonomia seguendo le direttive imparti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net e Posta Elettronica: conoscenza ba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inforrmat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Musica, scrittura, disegno ecc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___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_________________________________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 – Mezzo prop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_______________________________________________________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/>
      </w:pPr>
      <w:r>
        <w:rPr>
          <w:rFonts w:cs="Arial Narrow" w:ascii="Arial Narrow" w:hAnsi="Arial Narrow"/>
          <w:lang w:val="it-IT"/>
        </w:rPr>
        <w:t>Autorizzo il trattamento dei miei dati personali ai sensi della legge sulla privacy attualmente vigente</w:t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/>
      </w:pPr>
      <w:r>
        <w:rPr>
          <w:rFonts w:cs="Arial Narrow" w:ascii="Arial Narrow" w:hAnsi="Arial Narrow"/>
          <w:lang w:val="it-IT"/>
        </w:rPr>
        <w:t>Data,</w:t>
      </w:r>
      <w:r>
        <w:rPr>
          <w:rFonts w:cs="Arial Narrow" w:ascii="Arial Narrow" w:hAnsi="Arial Narrow"/>
        </w:rPr>
        <w:t>___________________                                                                  Firma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0:00Z</dcterms:created>
  <dc:creator>Siamosenzalavoro</dc:creator>
  <dc:description/>
  <cp:keywords/>
  <dc:language>en-US</dc:language>
  <cp:lastModifiedBy>Utente</cp:lastModifiedBy>
  <cp:lastPrinted>2002-03-11T15:09:00Z</cp:lastPrinted>
  <dcterms:modified xsi:type="dcterms:W3CDTF">2024-03-19T12:40:00Z</dcterms:modified>
  <cp:revision>2</cp:revision>
  <dc:subject/>
  <dc:title>Cv Europeo Italiano</dc:title>
</cp:coreProperties>
</file>